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результатов педагогической и управленческой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МКОУ Дьяконовской СШ в 2022-2023 учебном году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ind w:firstLine="284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В своей работе муниципальное казенное общеобразовательное учреждение «Дьяконовская средняя школа Урюпинского муниципального района Волгоградской области» руководствовалась Законом РФ «Об образовании», Уставом школы, Программой развития, приказами Минпросвещения РФ, региональным документами, методическими письмами и рекомендациями, внутренними приказами и локальными актами, в которых определён круг регулируемых вопросов о правах и обязанностях участников образовательного процесса .</w:t>
      </w:r>
    </w:p>
    <w:p>
      <w:pPr>
        <w:pStyle w:val="Normal"/>
        <w:ind w:firstLine="284"/>
        <w:jc w:val="both"/>
        <w:rPr>
          <w:shadow/>
        </w:rPr>
      </w:pPr>
      <w:r>
        <w:rPr/>
        <w:t xml:space="preserve">В 2022-2023 учебном году коллектив школы был ориентирован на решение задач информатизации и повышение качества образования по предметам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  <w:b/>
        </w:rPr>
        <w:t>Цель анализа</w:t>
      </w:r>
      <w:r>
        <w:rPr>
          <w:rFonts w:eastAsia="Calibri"/>
        </w:rPr>
        <w:t xml:space="preserve">: аналитическое обоснование планирования работы в новом учебном году на основе определения факторов и условий, повлиявших (положительно или отрицательно) на результаты деятельности в 2022-2023  учебном году; </w:t>
      </w:r>
      <w:r>
        <w:rPr/>
        <w:t>анализ деятельности педагогического коллектива, разработка целей, задач для нового учебного годового плана работы, определение путей совершенствования работы школ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</w:rPr>
      </w:pPr>
      <w:r>
        <w:rPr>
          <w:b/>
        </w:rPr>
        <w:t>Источники анализ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/>
        <w:t>данные внутришкольного контрол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/>
        <w:t>школьная документац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textAlignment w:val="baseline"/>
        <w:rPr>
          <w:rFonts w:eastAsia="Calibri"/>
          <w:b/>
          <w:b/>
          <w:lang w:eastAsia="en-US"/>
        </w:rPr>
      </w:pPr>
      <w:r>
        <w:rPr/>
        <w:t>анализ промежуточной и государственной итоговой аттестации в форме ОГЭ и ЕГЭ.</w:t>
      </w:r>
    </w:p>
    <w:p>
      <w:pPr>
        <w:pStyle w:val="Normal"/>
        <w:tabs>
          <w:tab w:val="clear" w:pos="708"/>
          <w:tab w:val="left" w:pos="709" w:leader="none"/>
        </w:tabs>
        <w:ind w:left="720" w:hanging="43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2022-2023 учебном году школа продолжила работу над решением следующих задач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повышение качества знаний и общей культуры учащихс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овладение всеми участниками образовательного процесса навыками самообразования и определение собственной траектории развития учащимися старших классо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управление достижением оптимальных конечных результатов работы общеобразовательного учрежд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широкое привлечение всех субъектов образовательного процесса к участию в управлении и контроле качества образования, создание прозрачной, открытой системы информирования родителей об образовательных услугах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осуществление внедрения федерального государственного образовательного стандарта начального общего, основного  общего и среднего общего образования, обеспечение базового образова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развитие творческих способностей учащихс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совершенствование педагогического мастерств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освоение и внедрение новых современных педагогических технолог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b/>
        </w:rPr>
        <w:t>Учебный план школы был составлен на основании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i/>
          <w:i/>
          <w:iCs/>
        </w:rPr>
      </w:pPr>
      <w:r>
        <w:rPr>
          <w:bCs/>
        </w:rPr>
        <w:t>-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, с изменениями от 26.11.2010      № 1241, от 22.09.2011 № 2357, от 18.12.2012 № 1060;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приказа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.06.2011);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 -письма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 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 приказа Министерства образования и науки Российской Федерации от 30.08.2013 №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 </w:t>
      </w:r>
      <w:r>
        <w:rPr>
          <w:rFonts w:eastAsia="Times New Roman"/>
        </w:rPr>
        <w:t xml:space="preserve">    </w:t>
      </w:r>
      <w:r>
        <w:rPr>
          <w:rFonts w:eastAsia="Calibri"/>
        </w:rPr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были представлены в инвариантной части учебного плана необходимым количеством часов с учетом предельно допустимой нагрузки, что позволило создать единое образовательное пространство и гарантировало овладение выпускниками необходимыми образовательными компетенциями, обеспечивающими возможность продолжения образован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ариативная часть учебного плана, представленная обязательными знаниями по выбору учащихся, использовалась на усиление образовательных областей инвариантной части, на изучение предметов регионального и школьного компонентов. Школьный компонент был распределен на изучение предметов общеразвивающего, предпрофильного характера с целью формирования всесторонне развитой личности, готовой к самоопределению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 Уровень учебной нагрузки на ученика не превышал предельно допустимого, в соответствии с СанПиН 2.4.2.2821-10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Образовательная программа школы и учебный план предусматривают выполнение государственной функции школы – обеспечение базового образования и развитие ребенка в процессе обучения. Программно-методическое обеспечение отвечает требованиям учебного плана и заявленным программам и позволяет в полном объеме реализовать учебный план. 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Учебный план 2022-2023 учебного года выполнен, учебные программы пройден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bCs/>
        </w:rPr>
        <w:t>О</w:t>
      </w:r>
      <w:r>
        <w:rPr>
          <w:b/>
        </w:rPr>
        <w:t>рганизация учебно-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28" w:firstLine="426"/>
        <w:jc w:val="both"/>
        <w:rPr/>
      </w:pPr>
      <w:r>
        <w:rPr/>
        <w:t>Планомерная работа ведется в дошкольном, начальном, основном и среднем звеньях. Школьное обучение строится так, чтобы у выпускника нашей школы должны быть сформированы готовность и способность творчески мыслить, находить нестандартные решения, проявлять инициативу, быть конкурентоспособным, стремиться к позитивной самореализации себя в современном мире, получить прочные знания по основным школьным предметам обучения. Он должен быть патриотом, готовым в любой момент защищать свою Родину, обладать твердыми моральными и нравственными принципами, вести здоровый образ жизни,</w:t>
      </w:r>
      <w:r>
        <w:rPr>
          <w:bCs/>
        </w:rPr>
        <w:t xml:space="preserve"> уметь жить в условиях рынка и информационных технологий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Организация учебного процесса регламентируется учебным планом, календарным учебным графиком и расписанием, где нашли отражение 5-дневная учебная неделя для 1 -11 классов. Продолжительность года составила 34 рабочих недели, в 1 классе – 33. Нормативные сроки освоения программ начального общего, основного общего и среднего общего образования выполнены. В учебном плане соблюдена предельно допустимая нагрузка во всех классах. </w:t>
      </w:r>
    </w:p>
    <w:p>
      <w:pPr>
        <w:pStyle w:val="Normal"/>
        <w:ind w:firstLine="426"/>
        <w:rPr>
          <w:bCs/>
          <w:color w:val="000000"/>
        </w:rPr>
      </w:pPr>
      <w:r>
        <w:rPr/>
        <w:t>Вопрос выполнения и освоения учебных программ и теоретического планирования был на постоянном контроле администрации школы. Анализ данных по прохождению учебных программ показывает, что общеобразовательные программы по  всем предметам пройдены.</w:t>
      </w:r>
    </w:p>
    <w:p>
      <w:pPr>
        <w:pStyle w:val="Normal"/>
        <w:tabs>
          <w:tab w:val="clear" w:pos="708"/>
          <w:tab w:val="left" w:pos="0" w:leader="none"/>
        </w:tabs>
        <w:ind w:left="28" w:firstLine="426"/>
        <w:jc w:val="both"/>
        <w:rPr/>
      </w:pPr>
      <w:r>
        <w:rPr/>
        <w:t xml:space="preserve">Программно-методическое обеспечение позволило в полном объеме реализовать учебный план. Преподавание велось по учебникам, значащимся в федеральном перечне учебных изданий. На основании анализа учебных программ и календарно-тематического планирования можно сделать </w:t>
      </w:r>
      <w:r>
        <w:rPr>
          <w:b/>
        </w:rPr>
        <w:t>вывод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426"/>
        <w:jc w:val="both"/>
        <w:rPr/>
      </w:pPr>
      <w:r>
        <w:rPr/>
        <w:t>В своей работе ОУ использует государственные образовательные программы для ОУ, рекомендованные МО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426"/>
        <w:jc w:val="both"/>
        <w:rPr/>
      </w:pPr>
      <w:r>
        <w:rPr/>
        <w:t>Все учебные программы составлены с учетом требований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426"/>
        <w:jc w:val="both"/>
        <w:rPr/>
      </w:pPr>
      <w:r>
        <w:rPr/>
        <w:t>Каждый педагог работает с утвержденным на МО календарно-тематическим планир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426"/>
        <w:jc w:val="both"/>
        <w:rPr/>
      </w:pPr>
      <w:r>
        <w:rPr/>
        <w:t>Программы реализуются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</w:t>
      </w:r>
      <w:r>
        <w:rPr/>
        <w:t>Расписание учебных занятий составлено с учетом требований СанПин. Количество часов, отведенных на освоение обучающимися учебного плана ОУ, не превышают величину недельной образовательной нагрузк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. Анализ классных журналов показал: обязательный минимум содержания образовательных программ выдерживается, практическая часть выполнена согласно календарно-тематическому планир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Занятия в ОУ проводятся в учебных кабинетах, где созданы условия для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техническое обеспечение реализуем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компьютеров в учрежд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сети в учреждении (да/н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 в учреждении, объединённых в локальную се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, размещенных в учебных кабинет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к сети Интернет (да/н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, обеспеченных доступом к сети Интер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urypsk108@mail.ru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ыводы:</w:t>
      </w:r>
      <w:r>
        <w:rPr/>
        <w:t xml:space="preserve"> Оценка организации УВП выявила соответствие учебного плана программно-методического обеспечения, расписания учебных занятий, содержания образовательных программ. Оценка реализации учебных программ, тематического планирования выявила их соответствие федеральному компоненту образовательного стандарта, который реализован пол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нализ состояния и уровня обученност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ещение урок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ализ успеваемости обучающихс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беседование с учителям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ведена следующ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ещение урок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обные ЕГЭ по русскому языку, математике, обществознанию, биологии, химии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бные ГИА по русскому языку, математик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ализ успеваемости учащихся при проверке классных журналов и отчетов учителей-предметник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беседование с учителями-предметникам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ещение и анализ элективных курсов, практикумов, индивидуально-группов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ложительно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роки учителями даются на хорошем теоретическом и методическом уровне с применением различных форм, методов и приемов организации УВ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блюдается расширение теоретического материала за счет дополнительного материала и Интернет-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й теоретический материал адаптирован к ученическ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Необходим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родумать систему контроля на каждом уроке каждого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ересмотреть объем домашне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Использовать работу в группах, проектную метод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родумать и организовать систему распространения передового педагогического опыта через взаимопосещение урок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Использовать на каждом уроке деятельностный подход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 2022-2023 учебном году в школе обучались 117 человек в 10 классах-комплектах. На индивидуальном обучении – 2 ребенка-инвалида с ОВЗ (5 и 6 классы), на экстернате - нет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bCs/>
        </w:rPr>
      </w:pPr>
      <w:r>
        <w:rPr>
          <w:b/>
        </w:rPr>
        <w:t>А</w:t>
      </w:r>
      <w:r>
        <w:rPr/>
        <w:t xml:space="preserve">нализ итогов  успеваемости обучающихся школы за  2022-2023 учебный год  в сравнении с итогами 2021-2022 учебного года показывает снижение </w:t>
      </w:r>
      <w:r>
        <w:rPr>
          <w:b/>
          <w:bCs/>
        </w:rPr>
        <w:t>качества знаний по школе от 39% до 36,  успеваемость осталась 100%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Результаты обучения (качественные показатели, успехи в развитии интеллектуальной познавательной деятельности обучающихся)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77"/>
        <w:gridCol w:w="1036"/>
        <w:gridCol w:w="1319"/>
        <w:gridCol w:w="1224"/>
        <w:gridCol w:w="1224"/>
        <w:gridCol w:w="1224"/>
        <w:gridCol w:w="122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охвальные листы - 6</w:t>
      </w:r>
      <w:r>
        <w:rPr/>
        <w:t xml:space="preserve"> человек: Глущенко А. (2 класс), Барнакова М. (3 класс), Кравец М. (4 класс), Прокоп М. (5 класс), Прокоп А. (8 класс), Барнакова В. (9 класс).</w:t>
      </w:r>
    </w:p>
    <w:p>
      <w:pPr>
        <w:pStyle w:val="Normal"/>
        <w:rPr/>
      </w:pPr>
      <w:r>
        <w:rPr>
          <w:b/>
        </w:rPr>
        <w:t>На индивидуальном обучении</w:t>
      </w:r>
      <w:r>
        <w:rPr/>
        <w:t xml:space="preserve"> находилось 2 ученика: 1 - 5 класса, 1 – 6 кла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Неаттестованных – нет.</w:t>
      </w:r>
    </w:p>
    <w:p>
      <w:pPr>
        <w:pStyle w:val="Normal"/>
        <w:rPr>
          <w:shadow/>
          <w:color w:val="000000"/>
        </w:rPr>
      </w:pPr>
      <w:r>
        <w:rPr>
          <w:b/>
          <w:shadow/>
          <w:color w:val="000000"/>
        </w:rPr>
        <w:t>Аттестат с отличием</w:t>
      </w:r>
      <w:r>
        <w:rPr>
          <w:shadow/>
          <w:color w:val="000000"/>
        </w:rPr>
        <w:t xml:space="preserve"> об основном общем образовании: Барнакова В.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b/>
          <w:shadow/>
          <w:color w:val="000000"/>
        </w:rPr>
        <w:t>Аттестат с отличием</w:t>
      </w:r>
      <w:r>
        <w:rPr>
          <w:shadow/>
          <w:color w:val="000000"/>
        </w:rPr>
        <w:t xml:space="preserve"> о среднем общем образовании и золотая медаль «За особые успехи в учении»: нет, так как не было 11 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highlight w:val="yellow"/>
          <w:u w:val="single"/>
        </w:rPr>
      </w:pPr>
      <w:r>
        <w:rPr>
          <w:rFonts w:cs="Arial" w:ascii="Arial" w:hAnsi="Arial"/>
          <w:b/>
          <w:shadow/>
          <w:color w:val="000000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Анализ состояния и уровня обученности обучающихся </w:t>
      </w:r>
      <w:r>
        <w:rPr/>
        <w:t>был спланирован с учетом задач школы и осуществлял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реализация ФГОС второго поколения в 1-10 классах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диагностика, проверка и контроль УУД обучающихся по основным предмета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уровень сформированности практических навыков обучающихся и умения применять их при решении различного рода задач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контроль процесса адаптации обучающихся 1, 5, 10 класс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состояние преподавания предме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зучение английского языка со 2 класс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работа с неуспевающими и слабоуспевающими обучающими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Проверка качества знаний проводилась путем проведения срезовых работ (стартовый, рубежный и итоговый контроль)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</w:t>
      </w:r>
      <w:r>
        <w:rPr>
          <w:b/>
        </w:rPr>
        <w:t xml:space="preserve">стартовый контроль, </w:t>
      </w:r>
      <w:r>
        <w:rPr/>
        <w:t>целью которого было определение степени устойчивости знаний обучающихся, выявление причин потери знаний за летний период, нахождение мер по устранению пробелов в процессе повторения материал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</w:t>
      </w:r>
      <w:r>
        <w:rPr>
          <w:b/>
        </w:rPr>
        <w:t xml:space="preserve">промежуточный контроль </w:t>
      </w:r>
      <w:r>
        <w:rPr/>
        <w:t>позволил отслеживать динамику обученности обучающихся, корректировать деятельность учителя и учеников для предупреждения неуспеваем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</w:t>
      </w:r>
      <w:r>
        <w:rPr>
          <w:b/>
        </w:rPr>
        <w:t>итоговый контроль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Вывод</w:t>
      </w:r>
      <w:r>
        <w:rPr/>
        <w:t>. Учителям следует обратить внимание на преподавание русского языка, математики скорректировать свои действия  по устранению причин, повлиявших на снижение качества знаний по предметам, применив индивидуальный подход в работе с обучающимися, испытывающими затруднение по предмету; целесообразно учитывать достижения обучающихся и продолжить работу по развитию у них интереса к предметам, решению поисковых и исследовательских зада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Получение стабильного результата обучения способствовали следующие фактор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спользование наглядного и частично-поискового методов обуч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спользование парной и групповой форм работы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роведение индивидуальной формы работы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спользование нетрадиционных форм уро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дифференцированный подход к обучению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оложительная мотивация обуч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спользование ИКТ на урок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Причинами, затрудняющими достижения положительных результатов, являютс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сутствие помощи детям со стороны род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сутствие полного взаимопонимания с некоторыми родителями по вопросам обучения и воспитания.</w:t>
      </w:r>
    </w:p>
    <w:p>
      <w:pPr>
        <w:pStyle w:val="A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Результаты ГИА обучающихся 9 класс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Cs w:val="26"/>
        </w:rPr>
      </w:pPr>
      <w:r>
        <w:rPr>
          <w:bCs/>
        </w:rPr>
        <w:t>В 9 классе обучалось 9 человек. По решению педагогического совета к ГИА были допущены все 9 человек</w:t>
      </w:r>
      <w:r>
        <w:rPr/>
        <w:t>. Все успешно прошли государственную итоговую аттестацию, сдав ОГЭ по русскому языку (</w:t>
      </w:r>
      <w:r>
        <w:rPr>
          <w:sz w:val="22"/>
        </w:rPr>
        <w:t xml:space="preserve">ср.балл составил 4,6б.), по математике (3,9б.), биологии – 4,3б, физике – 4 б., географии – 4,1б, ИКТ-5 б. </w:t>
      </w:r>
      <w:r>
        <w:rPr/>
        <w:t xml:space="preserve">и </w:t>
      </w:r>
      <w:r>
        <w:rPr>
          <w:bCs/>
          <w:szCs w:val="26"/>
        </w:rPr>
        <w:t>получили аттестаты об основном общем образовании. Один выпускник аттестат с отличие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b/>
          <w:b/>
          <w:bCs/>
        </w:rPr>
      </w:pPr>
      <w:bookmarkStart w:id="0" w:name="Аналитический_отчет_о_научно-методическо"/>
      <w:bookmarkStart w:id="1" w:name="Научно-методическая_тема"/>
      <w:r>
        <w:rPr>
          <w:b/>
          <w:bCs/>
        </w:rPr>
        <w:t>Анализ методической работы за 2022-202 учебный год</w:t>
      </w:r>
      <w:bookmarkEnd w:id="0"/>
    </w:p>
    <w:p>
      <w:pPr>
        <w:pStyle w:val="Normal"/>
        <w:ind w:firstLine="720"/>
        <w:rPr/>
      </w:pPr>
      <w:bookmarkStart w:id="2" w:name="Научно-методическая_тема"/>
      <w:r>
        <w:rPr>
          <w:b/>
          <w:bCs/>
        </w:rPr>
        <w:t>Научно-методическая тема</w:t>
      </w:r>
      <w:bookmarkEnd w:id="2"/>
      <w:r>
        <w:rPr>
          <w:b/>
          <w:bCs/>
        </w:rPr>
        <w:t>:</w:t>
      </w:r>
      <w:r>
        <w:rPr/>
        <w:t xml:space="preserve"> «Совершенствование качества образования в условиях реализации ФГОС начального, основного и среднего общего образования».</w:t>
      </w:r>
      <w:r>
        <w:rPr>
          <w:b/>
          <w:i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hadow/>
        </w:rPr>
        <w:t xml:space="preserve"> </w:t>
      </w:r>
      <w:r>
        <w:rPr/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возрастает в современных условиях. И мы должны рационально и оперативно использовать новые методики, приемы и формы обучения и воспитания. 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 xml:space="preserve">Для управления работой в школе создана методическая служба, которая обеспечивает реализацию поставленных задач. В школе функционируют четыре методических объединений: гуманитарных дисциплин, естественно-математических дисциплин, начальной школы, классных руководителей, воспитателей дошкольных групп. Каждое объединение работает над своей темой, которая напрямую связана с единой методической темой школы. Работа каждого объединения учителей направлена на повышение профессионального мастерства педагогов. Заседания часто проводятся в форме «круглых столов», деловых игр, дискуссий, научно-практических конференций, семинаров. Для них характерна практическая направленность: учителя обмениваются опытом работы, посещают открытые урок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тсюда следуют</w:t>
      </w:r>
      <w:r>
        <w:rPr>
          <w:b/>
        </w:rPr>
        <w:t xml:space="preserve"> направления методической работы:</w:t>
      </w:r>
    </w:p>
    <w:p>
      <w:pPr>
        <w:pStyle w:val="Normal"/>
        <w:numPr>
          <w:ilvl w:val="0"/>
          <w:numId w:val="9"/>
        </w:numPr>
        <w:rPr/>
      </w:pPr>
      <w:r>
        <w:rPr>
          <w:shadow/>
        </w:rPr>
        <w:t>современные требования к качеству урока – ориентиры на обновление содержания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shadow/>
        </w:rPr>
        <w:t>повышение уровня профессионального мастерства и развитие профессиональной компетентности педагога, как фактор повышения качества образования в условиях перехода на ФГОС;</w:t>
      </w:r>
    </w:p>
    <w:p>
      <w:pPr>
        <w:pStyle w:val="Normal"/>
        <w:numPr>
          <w:ilvl w:val="0"/>
          <w:numId w:val="9"/>
        </w:numPr>
        <w:rPr>
          <w:shadow/>
        </w:rPr>
      </w:pPr>
      <w:r>
        <w:rPr>
          <w:shadow/>
        </w:rPr>
        <w:t xml:space="preserve">изучение нормативно-правовых документов; </w:t>
      </w:r>
    </w:p>
    <w:p>
      <w:pPr>
        <w:pStyle w:val="Normal"/>
        <w:numPr>
          <w:ilvl w:val="0"/>
          <w:numId w:val="9"/>
        </w:numPr>
        <w:spacing w:before="0" w:after="0"/>
        <w:rPr>
          <w:shadow/>
        </w:rPr>
      </w:pPr>
      <w:r>
        <w:rPr>
          <w:shadow/>
        </w:rPr>
        <w:t xml:space="preserve">изучение новых педагогических технологий; </w:t>
      </w:r>
    </w:p>
    <w:p>
      <w:pPr>
        <w:pStyle w:val="Normal"/>
        <w:numPr>
          <w:ilvl w:val="0"/>
          <w:numId w:val="9"/>
        </w:numPr>
        <w:spacing w:before="0" w:after="0"/>
        <w:rPr>
          <w:shadow/>
        </w:rPr>
      </w:pPr>
      <w:r>
        <w:rPr>
          <w:shadow/>
        </w:rPr>
        <w:t xml:space="preserve">подготовка к участию в научно-практических конференциях, олимпиадам; </w:t>
      </w:r>
    </w:p>
    <w:p>
      <w:pPr>
        <w:pStyle w:val="Normal"/>
        <w:numPr>
          <w:ilvl w:val="0"/>
          <w:numId w:val="9"/>
        </w:numPr>
        <w:spacing w:before="0" w:after="0"/>
        <w:rPr>
          <w:shadow/>
        </w:rPr>
      </w:pPr>
      <w:r>
        <w:rPr>
          <w:shadow/>
        </w:rPr>
        <w:t xml:space="preserve">организация и проведение теоретических семинаров, практикумов, педсоветов; </w:t>
      </w:r>
    </w:p>
    <w:p>
      <w:pPr>
        <w:pStyle w:val="Normal"/>
        <w:numPr>
          <w:ilvl w:val="0"/>
          <w:numId w:val="9"/>
        </w:numPr>
        <w:spacing w:before="0" w:after="0"/>
        <w:rPr>
          <w:shadow/>
        </w:rPr>
      </w:pPr>
      <w:r>
        <w:rPr>
          <w:shadow/>
        </w:rPr>
        <w:t xml:space="preserve">мониторинг учебных достижен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hadow/>
        </w:rPr>
        <w:t xml:space="preserve">работа по оснащению кабинетов программными, методическими, диагностическими материалами; </w:t>
      </w:r>
    </w:p>
    <w:p>
      <w:pPr>
        <w:pStyle w:val="Normal"/>
        <w:numPr>
          <w:ilvl w:val="0"/>
          <w:numId w:val="9"/>
        </w:numPr>
        <w:spacing w:before="0" w:after="0"/>
        <w:rPr>
          <w:shadow/>
        </w:rPr>
      </w:pPr>
      <w:r>
        <w:rPr>
          <w:shadow/>
        </w:rPr>
        <w:t xml:space="preserve">внеклассная работа по предметам; </w:t>
      </w:r>
    </w:p>
    <w:p>
      <w:pPr>
        <w:pStyle w:val="Normal"/>
        <w:numPr>
          <w:ilvl w:val="0"/>
          <w:numId w:val="9"/>
        </w:numPr>
        <w:spacing w:before="0" w:after="0"/>
        <w:rPr>
          <w:shadow/>
        </w:rPr>
      </w:pPr>
      <w:r>
        <w:rPr>
          <w:shadow/>
        </w:rPr>
        <w:t xml:space="preserve">организация исследовательской деятельности учителей и учащихся; </w:t>
      </w:r>
    </w:p>
    <w:p>
      <w:pPr>
        <w:pStyle w:val="Normal"/>
        <w:numPr>
          <w:ilvl w:val="0"/>
          <w:numId w:val="9"/>
        </w:numPr>
        <w:spacing w:before="0" w:after="0"/>
        <w:rPr>
          <w:shadow/>
        </w:rPr>
      </w:pPr>
      <w:r>
        <w:rPr>
          <w:shadow/>
        </w:rPr>
        <w:t>подготовка к сдаче ЕГЭ и ОГЭ;</w:t>
      </w:r>
    </w:p>
    <w:p>
      <w:pPr>
        <w:pStyle w:val="Normal"/>
        <w:numPr>
          <w:ilvl w:val="0"/>
          <w:numId w:val="9"/>
        </w:numPr>
        <w:rPr>
          <w:shadow/>
        </w:rPr>
      </w:pPr>
      <w:r>
        <w:rPr>
          <w:shadow/>
        </w:rPr>
        <w:t xml:space="preserve">изучение передового педагогического опыта коллег. </w:t>
      </w:r>
    </w:p>
    <w:p>
      <w:pPr>
        <w:pStyle w:val="Normal"/>
        <w:ind w:left="720" w:hanging="0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>Формы работы:</w:t>
      </w:r>
    </w:p>
    <w:p>
      <w:pPr>
        <w:pStyle w:val="Normal"/>
        <w:numPr>
          <w:ilvl w:val="0"/>
          <w:numId w:val="10"/>
        </w:numPr>
        <w:rPr>
          <w:shadow/>
        </w:rPr>
      </w:pPr>
      <w:r>
        <w:rPr>
          <w:shadow/>
        </w:rPr>
        <w:t xml:space="preserve">тематические педагогические советы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>методические совещ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hadow/>
        </w:rPr>
        <w:t xml:space="preserve">школьное методическое объединение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 xml:space="preserve">работа учителей по самообразованию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 xml:space="preserve">предметные недели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 xml:space="preserve">«круглые столы”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 xml:space="preserve">открытые заседания методических объединений; теоретические семинары, семинары-практикумы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 xml:space="preserve">методические выставки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 xml:space="preserve">разработка методических рекомендаций в помощь учителю; 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>аттестация учителей;</w:t>
      </w:r>
    </w:p>
    <w:p>
      <w:pPr>
        <w:pStyle w:val="Normal"/>
        <w:numPr>
          <w:ilvl w:val="0"/>
          <w:numId w:val="10"/>
        </w:numPr>
        <w:spacing w:before="0" w:after="0"/>
        <w:rPr>
          <w:shadow/>
        </w:rPr>
      </w:pPr>
      <w:r>
        <w:rPr>
          <w:shadow/>
        </w:rPr>
        <w:t>педагогический мониторинг;</w:t>
      </w:r>
    </w:p>
    <w:p>
      <w:pPr>
        <w:pStyle w:val="Normal"/>
        <w:numPr>
          <w:ilvl w:val="0"/>
          <w:numId w:val="10"/>
        </w:numPr>
        <w:spacing w:before="0" w:after="280"/>
        <w:rPr>
          <w:shadow/>
        </w:rPr>
      </w:pPr>
      <w:r>
        <w:rPr>
          <w:shadow/>
        </w:rPr>
        <w:t xml:space="preserve">курсовая подготов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Высокие показатели успеваемости и достижений учащихся во многом зависят от педагогического коллектива, который организует условия и поддерживает образовательные возможности школьников. За последние годы в школе сложился высокопрофессиональный </w:t>
      </w:r>
      <w:r>
        <w:rPr>
          <w:b/>
        </w:rPr>
        <w:t>педагогический коллекти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Всего в школе 20 педагогических работников, из них 1 – совместитель (физ-ра), 4 мужчин и 16 женщин.</w:t>
      </w:r>
      <w:r>
        <w:rPr>
          <w:color w:val="000000"/>
        </w:rPr>
        <w:t xml:space="preserve"> Средний возраст – 49 го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педколлектива по обра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01"/>
        <w:gridCol w:w="2602"/>
        <w:gridCol w:w="259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 высшим образовани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firstLine="426"/>
              <w:jc w:val="center"/>
              <w:rPr/>
            </w:pPr>
            <w:r>
              <w:rPr>
                <w:b/>
              </w:rPr>
              <w:t>Со средним специальным образование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Без образова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18 (90%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2 (10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561" w:hanging="0"/>
        <w:jc w:val="both"/>
        <w:rPr/>
      </w:pPr>
      <w:r>
        <w:rPr/>
        <w:t xml:space="preserve">    </w:t>
      </w:r>
      <w:r>
        <w:rPr/>
        <w:object w:dxaOrig="9840" w:dyaOrig="25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95pt;height:127.15pt" filled="f" o:ole="">
            <v:imagedata r:id="rId4" o:title=""/>
          </v:shape>
          <o:OLEObject Type="Embed" ProgID="" ShapeID="ole_rId3" DrawAspect="Content" ObjectID="_317214127" r:id="rId3"/>
        </w:object>
      </w:r>
    </w:p>
    <w:p>
      <w:pPr>
        <w:pStyle w:val="Normal"/>
        <w:ind w:left="561" w:hanging="0"/>
        <w:jc w:val="center"/>
        <w:rPr/>
      </w:pPr>
      <w:r>
        <w:rPr/>
        <w:t>Уровень профессиональной квалификации:</w:t>
      </w:r>
    </w:p>
    <w:tbl>
      <w:tblPr>
        <w:tblW w:w="101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69"/>
        <w:gridCol w:w="1276"/>
        <w:gridCol w:w="992"/>
        <w:gridCol w:w="1102"/>
        <w:gridCol w:w="721"/>
        <w:gridCol w:w="714"/>
        <w:gridCol w:w="630"/>
        <w:gridCol w:w="628"/>
        <w:gridCol w:w="992"/>
      </w:tblGrid>
      <w:tr>
        <w:trPr>
          <w:trHeight w:val="2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 численность педагогических работников 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меют квалификационные категории с СЗД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имеют квалификационные  катег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меют категории</w:t>
            </w:r>
          </w:p>
        </w:tc>
      </w:tr>
      <w:tr>
        <w:trPr>
          <w:trHeight w:val="12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ую категор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ую категори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З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1" w:hanging="9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/%</w:t>
            </w:r>
          </w:p>
        </w:tc>
      </w:tr>
      <w:tr>
        <w:trPr>
          <w:trHeight w:val="5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2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>Награждены Почетной грамотой Министерства образования и науки РФ:</w:t>
      </w:r>
    </w:p>
    <w:p>
      <w:pPr>
        <w:pStyle w:val="Normal"/>
        <w:ind w:left="561" w:hanging="0"/>
        <w:jc w:val="both"/>
        <w:rPr/>
      </w:pPr>
      <w:r>
        <w:rPr/>
        <w:t>1. Бокова Ирина Ивановна, старший методист;</w:t>
      </w:r>
    </w:p>
    <w:p>
      <w:pPr>
        <w:pStyle w:val="Normal"/>
        <w:ind w:left="561" w:hanging="0"/>
        <w:jc w:val="both"/>
        <w:rPr/>
      </w:pPr>
      <w:r>
        <w:rPr/>
        <w:t>2. Камушкова Наталья Борисовна, ответственная за ВР;</w:t>
      </w:r>
    </w:p>
    <w:p>
      <w:pPr>
        <w:pStyle w:val="Normal"/>
        <w:ind w:left="561" w:hanging="0"/>
        <w:jc w:val="both"/>
        <w:rPr/>
      </w:pPr>
      <w:r>
        <w:rPr/>
        <w:t>3. Нестерова Татьяна Николаевна, учитель начальных классов, ИЗО и технологии;</w:t>
      </w:r>
    </w:p>
    <w:p>
      <w:pPr>
        <w:pStyle w:val="Normal"/>
        <w:ind w:left="561" w:hanging="0"/>
        <w:jc w:val="both"/>
        <w:rPr/>
      </w:pPr>
      <w:r>
        <w:rPr/>
        <w:t>4. Плотникова Антонина Михайловна, учитель русского языка и литературы;</w:t>
      </w:r>
    </w:p>
    <w:p>
      <w:pPr>
        <w:pStyle w:val="Normal"/>
        <w:ind w:left="561" w:hanging="0"/>
        <w:jc w:val="both"/>
        <w:rPr/>
      </w:pPr>
      <w:r>
        <w:rPr/>
        <w:t xml:space="preserve">5. Барнакова Татьяна Николаевна, учитель биологи и химии. 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Награждены нагрудным знаком «Почетный работник общего образования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лотникова Антонина Михайловна, учитель русского языка и литературы.</w:t>
      </w:r>
    </w:p>
    <w:p>
      <w:pPr>
        <w:pStyle w:val="Norma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tabs>
          <w:tab w:val="clear" w:pos="708"/>
          <w:tab w:val="left" w:pos="0" w:leader="none"/>
        </w:tabs>
        <w:ind w:firstLine="434"/>
        <w:jc w:val="both"/>
        <w:rPr/>
      </w:pPr>
      <w:r>
        <w:rPr/>
        <w:t xml:space="preserve">Обязательная переаттестация педагогов раз в пять лет напрямую связана с необходимостью как минимум раз в пять лет проходить повышение квалификации или переподготовку. Для этого в школе созданы соответствующие условия. За последние 5 лет – 19 человек (95%). </w:t>
      </w:r>
    </w:p>
    <w:p>
      <w:pPr>
        <w:pStyle w:val="Normal"/>
        <w:tabs>
          <w:tab w:val="clear" w:pos="708"/>
          <w:tab w:val="left" w:pos="0" w:leader="none"/>
        </w:tabs>
        <w:ind w:firstLine="434"/>
        <w:jc w:val="both"/>
        <w:rPr/>
      </w:pPr>
      <w:r>
        <w:rPr/>
        <w:t xml:space="preserve">  </w:t>
      </w:r>
      <w:r>
        <w:rPr/>
        <w:t>Образование всех педработников соответствует занимаемой должности.</w:t>
      </w:r>
    </w:p>
    <w:p>
      <w:pPr>
        <w:pStyle w:val="Normal"/>
        <w:ind w:left="561" w:hanging="0"/>
        <w:rPr/>
      </w:pPr>
      <w:r>
        <w:rPr/>
        <w:t>Средняя оценка проявления компетентностей учителей – 58%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  </w:t>
      </w:r>
      <w:r>
        <w:rPr>
          <w:b/>
        </w:rPr>
        <w:t>Вывод:</w:t>
      </w:r>
      <w:r>
        <w:rPr/>
        <w:t xml:space="preserve"> В ходе изучения педагогического коллектива и диагностики профессиональных качеств учителей были выявлены следующие особенности нашего коллектива: хорошее знание предмета, творческое отношение к работе, стремление к новому в методике и психологии обучения. Но вместе с тем неудовлетворённость результатами обучения: с одной стороны, учителя озабочены тем, как дать обязательный минимум всем учащимся; с другой стороны, дать глубокие знания, которые позволили бы учащимся занимать призовые места на олимпиадах разных уровней и поступать в высшие учебные заведения. Решение данной проблемы возможно при овладении учителями школы новыми, современными технологиями. Этому уделяется особенное внимание в нашей школе в течение нескольких лет. К сожалению, педагоги школы не заинтересованы в прохождении аттестации на первую и высшую квалификационные категории, хотя  квалификация, профессионализм и результаты работы отдельных педагогов позволяют им э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0"/>
        </w:rPr>
        <w:t>Методическая работ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За последние годы в школе сложилась устойчивая, работоспособная система методической работы, имеющая следующие структурные элемен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тематический педсовет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школьные методические объединения (ШМО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Деятельность перечисленных структур регламентируется нормативно-правовыми (локальными) актам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оложением о педагогическом совет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оложением о методическом совет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оложением о методическом объединен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Стабильность данной системы даёт возможность применять различные формы методической работы, что делает методическую работу интересной и привлекательной для педагогических работников. В любом звене данной системы есть возможности для каждого учителя для проявления творческих способностей, для самореализации, что особенно отличает наших педагогических работников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 рамках ШМО организуется </w:t>
      </w:r>
      <w:r>
        <w:rPr>
          <w:b/>
        </w:rPr>
        <w:t>самообразование учителей</w:t>
      </w:r>
      <w:r>
        <w:rPr/>
        <w:t xml:space="preserve">. Этот компонент занимает особое место в нашей системе методической работы и в обеспечении её целостности. И если первичное восприятие знаний может быть фронтальным и групповым, то последующая работа должна быть индивидуальной, и осуществляться она должна в том объёме и темпе, которые необходимы каждой личности. А это возможно только в условиях самостоятельной образов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</w:rPr>
      </w:pPr>
      <w:r>
        <w:rPr/>
        <w:t>Самообразование учителей пронизывает все компоненты системы методической работы, обеспечивая более высокий уровень их функционирования, поэтому ф</w:t>
      </w:r>
      <w:r>
        <w:rPr>
          <w:bCs/>
        </w:rPr>
        <w:t>ормирование мотивации к инновационной деятельности преподавателей производится   через совершенствование и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педагогического мастерства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 </w:t>
      </w:r>
      <w:r>
        <w:rPr/>
        <w:t xml:space="preserve">В организационной структуре методической службы важное место занимают </w:t>
      </w:r>
      <w:r>
        <w:rPr>
          <w:b/>
        </w:rPr>
        <w:t>педагогические совет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 </w:t>
      </w:r>
      <w:r>
        <w:rPr/>
        <w:t>С целью повышения уровня профессионального мастерства педагогических кадров, включения их в творческий педагогический поиск  был проведен тематический педагогический совет «Современный урок в свете требований ФГОС второго поколения», который был подготовлен и проводился с учетом позитивных тенденций-заинтересованности педагогов в обсуждении актуальных педагогических проблем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Координирует всю методическую работу, проводимую в  школе, аккумулирует новые, передовые идеи и претворяет их жизнь </w:t>
      </w:r>
      <w:r>
        <w:rPr>
          <w:b/>
        </w:rPr>
        <w:t>методический сов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 течение года на заседаниях МС были рассмотрены следующие вопрос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. Внедрение и реализация ФГОС в начальных классах, основной и средней школ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 Обучение учащихся через активные методы тво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Электронное образование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4. 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5. Изучение нормативной и методической базы по внедрению ФГОС второго поколения основного общего образования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 </w:t>
      </w:r>
      <w:r>
        <w:rPr/>
        <w:tab/>
        <w:t>Типичными чертами заседаний МС являются актуальность обсуждаемых вопросов, желание проанализировать и откорректировать деятельность предметников, МО учителей  школы с целью устранения причин, негативно влияющих на конечный результат работы, тщательная подготовка, практическая направленность, стремление совершенствовать педагогическое мастерство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  </w:t>
      </w:r>
      <w:r>
        <w:rPr/>
        <w:tab/>
        <w:t xml:space="preserve">В Программе развития школы обозначена задача совершенствования педагогического мастерства, обучение педагогов современным образовательным технологиям, привлечение обучающихся к проектной исследовательской деятельности, обеспечивающей потребности каждого ученика в соответствии со склонностями, интересами и возможностями. Над этой задачей работали методические объединения учителей: МО классных руководителей, естественно-математических дисциплин, гуманитарных дисциплин, учителей начальных классов, воспитателей дошкольных групп. </w:t>
      </w:r>
    </w:p>
    <w:p>
      <w:pPr>
        <w:pStyle w:val="Normal"/>
        <w:jc w:val="center"/>
        <w:rPr/>
      </w:pPr>
      <w:r>
        <w:rPr>
          <w:b/>
        </w:rPr>
        <w:t xml:space="preserve">Методические объединения </w:t>
      </w:r>
      <w:r>
        <w:rPr/>
        <w:t xml:space="preserve">являются структурными подразделениями школы, </w:t>
      </w:r>
    </w:p>
    <w:p>
      <w:pPr>
        <w:pStyle w:val="Normal"/>
        <w:jc w:val="center"/>
        <w:rPr/>
      </w:pPr>
      <w:r>
        <w:rPr/>
        <w:t>способствующими совершенствованию методического обеспечения образовательной программ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4425</wp:posOffset>
                </wp:positionH>
                <wp:positionV relativeFrom="paragraph">
                  <wp:posOffset>772160</wp:posOffset>
                </wp:positionV>
                <wp:extent cx="124206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: Нестерова Т.Н, учитель нач.классов., 2 кв.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60.45pt;mso-wrap-distance-left:9.05pt;mso-wrap-distance-right:9.05pt;mso-wrap-distance-top:0pt;mso-wrap-distance-bottom:0pt;margin-top:60.8pt;mso-position-vertical-relative:text;margin-left:5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х руков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: Нестерова Т.Н, учитель нач.классов., 2 кв.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15875</wp:posOffset>
                </wp:positionV>
                <wp:extent cx="1135380" cy="20377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 воспитателей дошкольных гру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Бокова Н.А., воспитатель дошколь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60.45pt;mso-wrap-distance-left:9.05pt;mso-wrap-distance-right:9.05pt;mso-wrap-distance-top:0pt;mso-wrap-distance-bottom:0pt;margin-top:-1.2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 воспитателей дошкольных груп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Бокова Н.А., воспитатель дошколь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-15875</wp:posOffset>
                </wp:positionV>
                <wp:extent cx="1182370" cy="2037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: Сидунова Е.В., учитель нач.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60.45pt;mso-wrap-distance-left:9.05pt;mso-wrap-distance-right:9.05pt;mso-wrap-distance-top:0pt;mso-wrap-distance-bottom:0pt;margin-top:-1.2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: Сидунова Е.В., учитель нач.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15875</wp:posOffset>
                </wp:positionV>
                <wp:extent cx="1265555" cy="2037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тникова А.М., учитель рус.яз. и лит., высшая кв.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60.45pt;mso-wrap-distance-left:9.05pt;mso-wrap-distance-right:9.05pt;mso-wrap-distance-top:0pt;mso-wrap-distance-bottom:0pt;margin-top:-1.2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чителей гуманитарного цик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тникова А.М., учитель рус.яз. и лит., высшая кв.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270</wp:posOffset>
                </wp:positionH>
                <wp:positionV relativeFrom="paragraph">
                  <wp:posOffset>7620</wp:posOffset>
                </wp:positionV>
                <wp:extent cx="1229995" cy="2065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ей естественно-математи-ческ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: Барнакова Т.Н.,  </w:t>
                            </w:r>
                            <w:r>
                              <w:rPr>
                                <w:sz w:val="20"/>
                              </w:rPr>
                              <w:t>учитель химии и биологии,  1 кв.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62.65pt;mso-wrap-distance-left:9.05pt;mso-wrap-distance-right:9.05pt;mso-wrap-distance-top:0pt;mso-wrap-distance-bottom:0pt;margin-top:0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ей естественно-математи-ческого цик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: Барнакова Т.Н.,  </w:t>
                      </w:r>
                      <w:r>
                        <w:rPr>
                          <w:sz w:val="20"/>
                        </w:rPr>
                        <w:t>учитель химии и биологии,  1 кв.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color w:val="000000"/>
        </w:rPr>
        <w:t xml:space="preserve">Цель работы учителей МО – выявление и развитие способностей каждого обучающегося, формирование творчески мыслящей личности, обладающей прочными базовыми знаниями средней школы, адаптированной к условиям современной жизни. </w:t>
      </w:r>
      <w:r>
        <w:rPr/>
        <w:t>Руководители МО перед собой следующие задачи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/>
        <w:t>1. Формирование методической культуры педагогов как  средства повышения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Отслеживание роста педмастерства путем проведения постоянного мониторинга педагогическ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 </w:t>
      </w:r>
      <w:r>
        <w:rPr/>
        <w:t xml:space="preserve">Работа с членами МО велась по направлениям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Повышение педагогического мастерства через активные формы обуч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своение новых педагогических технологий путем само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владение приемами и методами исследовательской деятельности в практической рабо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Трансляция опыта работы передовых учителе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 </w:t>
      </w:r>
      <w:r>
        <w:rPr/>
        <w:t>С целью повышения качества учебных достижений учащихся  были проведен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     </w:t>
      </w:r>
      <w:r>
        <w:rPr/>
        <w:t>- индивидуальные и групповые занятия с детьми, имеющими повышенную мотивацию,  и со слабо успевающим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      </w:t>
      </w:r>
      <w:r>
        <w:rPr/>
        <w:t xml:space="preserve">- олимпиады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      </w:t>
      </w:r>
      <w:r>
        <w:rPr/>
        <w:t>- диагностические, административные и итоговые контрольные работы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      </w:t>
      </w:r>
      <w:r>
        <w:rPr/>
        <w:t>- анализ уровня обученности учащихся 5 – 9 классов по русскому языку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      </w:t>
      </w:r>
      <w:r>
        <w:rPr/>
        <w:t>- работа по подготовке к ЕГЭ и ГИ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     </w:t>
      </w:r>
      <w:r>
        <w:rPr/>
        <w:t>- экспертиза рабочих программ, годовых календарных учебных графиков и экзаменационного материал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      </w:t>
      </w:r>
      <w:r>
        <w:rPr/>
        <w:t xml:space="preserve">- организовано консультирование учеников по подготовке к ГИА и ЕГЭ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Развитие творческих способностей учащихся</w:t>
      </w:r>
      <w:r>
        <w:rPr/>
        <w:t xml:space="preserve">: внутришкольные предметные олимпиады, участие в муниципальных олимпиадах, во Всероссийских игровых конкурсах </w:t>
      </w:r>
    </w:p>
    <w:p>
      <w:pPr>
        <w:pStyle w:val="Normal"/>
        <w:ind w:right="-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0" w:hanging="0"/>
        <w:rPr>
          <w:b/>
          <w:b/>
        </w:rPr>
      </w:pPr>
      <w:r>
        <w:rPr>
          <w:b/>
        </w:rPr>
        <w:t>Планируемые мероприятия по решению выявленных проблем.</w:t>
      </w:r>
    </w:p>
    <w:p>
      <w:pPr>
        <w:pStyle w:val="Normal"/>
        <w:rPr/>
      </w:pPr>
      <w:r>
        <w:rPr/>
        <w:t>В рамках реализации программы развития школы  с целью совершенствования в образовательном учреждении условий для перехода на новые Федеральные государственные образовательные стандарты  считаем необходимым определить следующие приоритетные направления деятельности в  2023-24 учебном году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бразовательным процессом.</w:t>
      </w:r>
    </w:p>
    <w:p>
      <w:pPr>
        <w:pStyle w:val="Style21"/>
        <w:numPr>
          <w:ilvl w:val="0"/>
          <w:numId w:val="12"/>
        </w:numPr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ШК, введение в ВШК мониторинга личностного рост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ind w:firstLine="284"/>
        <w:jc w:val="both"/>
        <w:rPr/>
      </w:pPr>
      <w:r>
        <w:rPr/>
        <w:t xml:space="preserve">3. Обеспечение качественно новых условий для организации учебно-воспитательного процесса, самореализации,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: </w:t>
      </w:r>
    </w:p>
    <w:p>
      <w:pPr>
        <w:pStyle w:val="Normal"/>
        <w:ind w:firstLine="284"/>
        <w:jc w:val="both"/>
        <w:rPr/>
      </w:pPr>
      <w:r>
        <w:rPr/>
        <w:t>- развитие и совершенствование образовательной  инфраструктуры в целях предоставления доступного, качественного образования, обеспечения творческого и интеллектуального  развития учащихся на всех ступенях обучения;</w:t>
      </w:r>
    </w:p>
    <w:p>
      <w:pPr>
        <w:pStyle w:val="Normal"/>
        <w:ind w:firstLine="284"/>
        <w:jc w:val="both"/>
        <w:rPr/>
      </w:pPr>
      <w:r>
        <w:rPr/>
        <w:t>- дальнейшее обеспечение организации учебно-воспитательного процесса  в соответствии с требованиями  Федерального государственного образовательного стандарта начального, основного и среднего общего образования: полное оснащение учебных кабинетов техническими средствами, учебниками и цифровыми ресурсами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4. Повышение качества образования: совершенствование системы подготовки выпускников школы к  государственной итоговой аттестации.  </w:t>
      </w:r>
    </w:p>
    <w:p>
      <w:pPr>
        <w:pStyle w:val="Normal"/>
        <w:ind w:firstLine="284"/>
        <w:jc w:val="both"/>
        <w:rPr/>
      </w:pPr>
      <w:r>
        <w:rPr/>
        <w:t>5. Разработка образовательной программы среднего общего образования в рамках подготовки к внедрению Федеральных государственных образовательных стандартов в средней школе.</w:t>
      </w:r>
    </w:p>
    <w:p>
      <w:pPr>
        <w:pStyle w:val="Normal"/>
        <w:ind w:firstLine="284"/>
        <w:jc w:val="both"/>
        <w:rPr/>
      </w:pPr>
      <w:r>
        <w:rPr/>
        <w:t>6. Создание условий, обеспечивающих уровень интеллектуального и профессионального развития педагогов через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  организацию повышения квалификации педагогов в целях приобретения новой профессиональной компетенции  - умения работать в высокоразвитой информационной среде,</w:t>
      </w:r>
    </w:p>
    <w:p>
      <w:pPr>
        <w:pStyle w:val="Normal"/>
        <w:ind w:firstLine="284"/>
        <w:jc w:val="both"/>
        <w:rPr/>
      </w:pPr>
      <w:r>
        <w:rPr/>
        <w:t xml:space="preserve">-  более активное участие педагогов школы в сети педагогических сообществ и актуализация содержания их деятельности,  </w:t>
      </w:r>
    </w:p>
    <w:p>
      <w:pPr>
        <w:pStyle w:val="Normal"/>
        <w:ind w:firstLine="284"/>
        <w:jc w:val="both"/>
        <w:rPr/>
      </w:pPr>
      <w:r>
        <w:rPr/>
        <w:t>- совершенствование  единого информационного образовательного пространства школы за счёт более полного использования  цифровых ресурсов  с целью обеспечения мобильного взаимодействия всех участников  образовательного процесса.</w:t>
      </w:r>
    </w:p>
    <w:p>
      <w:pPr>
        <w:pStyle w:val="Normal"/>
        <w:ind w:firstLine="284"/>
        <w:jc w:val="both"/>
        <w:rPr/>
      </w:pPr>
      <w:r>
        <w:rPr/>
        <w:t>7.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в межаттестационный период.</w:t>
      </w:r>
    </w:p>
    <w:p>
      <w:pPr>
        <w:pStyle w:val="Normal"/>
        <w:ind w:firstLine="284"/>
        <w:jc w:val="both"/>
        <w:rPr/>
      </w:pPr>
      <w:r>
        <w:rPr/>
        <w:t>8. Дальнейшее развитие форм инновационной работы в школе: активное включение педагогов в деятельность районных методических объединений, семинаров.</w:t>
      </w:r>
    </w:p>
    <w:p>
      <w:pPr>
        <w:pStyle w:val="Normal"/>
        <w:ind w:firstLine="284"/>
        <w:jc w:val="both"/>
        <w:rPr/>
      </w:pPr>
      <w:r>
        <w:rPr/>
        <w:t>9. Создание единого воспитательного пространства путем интеграции усилий семьи и школы.</w:t>
      </w:r>
    </w:p>
    <w:p>
      <w:pPr>
        <w:pStyle w:val="Normal"/>
        <w:ind w:firstLine="284"/>
        <w:jc w:val="both"/>
        <w:rPr/>
      </w:pPr>
      <w:r>
        <w:rPr/>
        <w:t>10. Реализация адаптированных программ начального общего образования для детей-инвалидов с ОВЗ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1. Создание условий для</w:t>
      </w:r>
      <w:r>
        <w:rPr>
          <w:color w:val="000000"/>
          <w:shd w:fill="FFFFFF" w:val="clear"/>
        </w:rPr>
        <w:t xml:space="preserve">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, технического профилей в Центре образования «Точка Роста» на базе МКОУ Дьяконовской СШ.</w:t>
      </w:r>
    </w:p>
    <w:sectPr>
      <w:type w:val="nextPage"/>
      <w:pgSz w:w="11906" w:h="16838"/>
      <w:pgMar w:left="993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Основной текст Знак1"/>
    <w:basedOn w:val="Style5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3">
    <w:name w:val="Основной текст (7) + 13"/>
    <w:qFormat/>
    <w:rPr>
      <w:b/>
      <w:bCs/>
      <w:sz w:val="27"/>
      <w:szCs w:val="27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itedescription1">
    <w:name w:val="site-description1"/>
    <w:qFormat/>
    <w:rPr>
      <w:vanish w:val="false"/>
      <w:color w:val="9A9A9A"/>
      <w:sz w:val="20"/>
      <w:szCs w:val="20"/>
    </w:rPr>
  </w:style>
  <w:style w:type="character" w:styleId="C01">
    <w:name w:val="c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Style37">
    <w:name w:val="style3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4">
    <w:name w:val="msobodytext4"/>
    <w:qFormat/>
    <w:pPr>
      <w:widowControl/>
      <w:bidi w:val="0"/>
      <w:spacing w:lineRule="auto" w:line="6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3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5">
    <w:name w:val="Столбик"/>
    <w:basedOn w:val="Normal"/>
    <w:qFormat/>
    <w:pPr>
      <w:numPr>
        <w:ilvl w:val="0"/>
        <w:numId w:val="8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jc w:val="both"/>
    </w:pPr>
    <w:rPr/>
  </w:style>
  <w:style w:type="paragraph" w:styleId="28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18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25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25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9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9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6">
    <w:name w:val="Style2"/>
    <w:basedOn w:val="Standard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Style27">
    <w:name w:val="Без интервала"/>
    <w:basedOn w:val="Standard"/>
    <w:qFormat/>
    <w:pPr>
      <w:ind w:firstLine="709"/>
    </w:pPr>
    <w:rPr>
      <w:rFonts w:eastAsia="Times New Roman" w:cs="Times New Roman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355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52"/>
      <w:ind w:hanging="1742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Opisanie">
    <w:name w:val="opisanie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93"/>
      <w:ind w:firstLine="560"/>
      <w:jc w:val="both"/>
    </w:pPr>
    <w:rPr>
      <w:sz w:val="21"/>
      <w:szCs w:val="21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b/>
      <w:bCs/>
      <w:sz w:val="25"/>
      <w:szCs w:val="25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08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0:00Z</dcterms:created>
  <dc:creator>www.PHILka.RU</dc:creator>
  <dc:description/>
  <cp:keywords/>
  <dc:language>en-US</dc:language>
  <cp:lastModifiedBy>школа</cp:lastModifiedBy>
  <cp:lastPrinted>2021-09-17T12:38:00Z</cp:lastPrinted>
  <dcterms:modified xsi:type="dcterms:W3CDTF">2023-09-25T09:20:00Z</dcterms:modified>
  <cp:revision>100</cp:revision>
  <dc:subject/>
  <dc:title>Отчет об итогах учебно – образовательного процесса по школе</dc:title>
</cp:coreProperties>
</file>